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рта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574"/>
        <w:gridCol w:w="56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арова, Б.Ә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Қазір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играфиялық технологиялар: оқу құралы / Бәтіш Әбдірәшқызы Омарова; әл-Фараби атын. ҚазҰУ; жалпы ред. басқ. С. Медеубекұлы.- Алматы: Қазақ ун-ті, 2011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, [4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әзілов, Ж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Басп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әне іс жүргізу терминдерінің орысша-қазақша түсіндірме сөздігі/ Жұмаділда Жұпарбайұлы Бәзілов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: Мектеп, 2012.- 479, [1] б. 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ологические исследование в издательском дел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хамадиева, Л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Отечественное и зарубежное издательское дело: курс лекций / Лариса ИвановнаМухамадиева; КазНУ им. аль-Фараби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: Қазақ ун-ті, 2013.- 136, [2] с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ұқатаева, 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Баспа ісіндегі стандарттар: оқу құралы / Қоңыр Мұқатаева; әл-Фараби аты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зҰУ.- Алматы: Қазақ ун-ті, 2012.- 210, [2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йдуманов, Ж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Басылымдардың шығарылым мағлұматтары: баспагерлер үшін әдістемелік нұсқау / Жанат Тұрарұлы Сейдуманов, Қ. М Мұқатаева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: "ISBN Агенттігі" ҚҚ, 2010.- 190, [2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Әсембаева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Баспа ісінің менеджменті мен маркетингі: оқу құралы / Бақыт Әсембаева; әл-Фараби аты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зҰУ.- Алматы: Қазақ ун-ті, 2011.- 106, [4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спа ісіндегі социологиялық зерттеул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әзілов, Ж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Поли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өндірісінің негіздері: [оқулық] / Жұмаділда Жұпарбайұлы Бәзілов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: Дәуір-Кітап, 2010.- 239, [1] б. 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KZ Times New Roman;Times New Roman" w:hAnsi="KZ Times New Roman;Times New Roman" w:cs="KZ Times New Roman;Times New Roman"/>
      <w:sz w:val="32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KZ Times New Roman;Times New Roman" w:hAnsi="KZ Times New Roman;Times New Roman" w:eastAsia="Times New Roman" w:cs="KZ Times New Roman;Times New Roman"/>
      <w:sz w:val="32"/>
      <w:szCs w:val="2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0:00Z</dcterms:created>
  <dc:creator>Айка</dc:creator>
  <dc:description/>
  <cp:keywords/>
  <dc:language>en-US</dc:language>
  <cp:lastModifiedBy>muhamedzhanov dauren</cp:lastModifiedBy>
  <dcterms:modified xsi:type="dcterms:W3CDTF">2016-10-18T07:09:00Z</dcterms:modified>
  <cp:revision>3</cp:revision>
  <dc:subject/>
  <dc:title/>
</cp:coreProperties>
</file>